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3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RIGHT-OF-WAY ON PROPERTY LOCATED AT 3401 ELDER MOUNTAIN ROAD, TRACT 5, MORE PARTICULARLY DESCRIBED HEREIN, FROM CONNIE EMERLING, RELATIVE TO CONTRACT NO. RW-3-01, ELDER MOUNTAIN ROAD AND O’GRADY DRIVE INTERESECTION IMPROVEMENT, FOR A TOTAL CONSIDERATION OF TWO HUNDRED FIFTY DOLLARS ($25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right-of-way on property located at 3401 Elder Mountain Road, Tax Map No. 144F-B-003, Tract 5, from Connie Emerling, relative to Contract No. RW-3-01, Elder Mountain Road and O’Grady Drive intersection improvement, for a total consideration of $25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rch 5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6:04:00Z</dcterms:created>
  <dc:creator>Cindy Couey</dc:creator>
  <dc:description/>
  <dc:language>en-US</dc:language>
  <cp:lastModifiedBy>Pam Manis</cp:lastModifiedBy>
  <cp:lastPrinted>2002-02-21T10:15:00Z</cp:lastPrinted>
  <dcterms:modified xsi:type="dcterms:W3CDTF">2002-03-18T16:04:00Z</dcterms:modified>
  <cp:revision>2</cp:revision>
  <dc:subject/>
  <dc:title>RESOLUTION NO</dc:title>
</cp:coreProperties>
</file>